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供應水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周</w:t>
      </w:r>
    </w:p>
    <w:tbl>
      <w:tblPr>
        <w:tblW w:w="1090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41"/>
        <w:gridCol w:w="555"/>
        <w:gridCol w:w="2138"/>
        <w:gridCol w:w="5245"/>
        <w:gridCol w:w="2126"/>
      </w:tblGrid>
      <w:tr>
        <w:trPr>
          <w:trHeight w:val="298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柳葉魚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鮑魚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米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豆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養生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肉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洋芋燉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菜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蛋花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粉肉絲湯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鮮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醬爆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竹筍肉羹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雲吞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豆乾海帶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仙草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糧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麥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粉蒸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菜埔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肉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蔭豆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五柳豆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針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芹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蒜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菇肉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大頭菜海芽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濃湯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肉絲米苔目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杯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肉末玉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香蘿蔔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蛋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梨肉絲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翅小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芋圓湯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糖醋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韭香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蔥燒肉片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紅絲炒蛋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薏仁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墨西哥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滷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雞肉親子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雞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豆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肉末洋芋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</w:rPr>
              <w:t>羅宋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條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筍絲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雙色海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冬瓜海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擔仔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雞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拉麵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菇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蔥燒魚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雞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牛蒡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鹹湯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麻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燒豆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肉羹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香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蘑菇雞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魚香四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豆干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豆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花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豆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榨菜肉絲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薏仁甜湯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味噌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豉汁肉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芽雞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帶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鮮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烏龍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小雞腿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絲米粉湯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蝦香油腐米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蔬食日：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蔬菜咖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花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</w:rPr>
              <w:t>竹筍炒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香河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菇蠔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菇白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洋芋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沙拉吐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宮保王食品主機</dc:creator>
  <dc:description/>
  <cp:keywords/>
  <dc:language>en-US</dc:language>
  <cp:lastModifiedBy>Windows 使用者</cp:lastModifiedBy>
  <cp:lastPrinted>2017-09-30T17:12:00Z</cp:lastPrinted>
  <dcterms:modified xsi:type="dcterms:W3CDTF">2017-11-28T06:48:00Z</dcterms:modified>
  <cp:revision>13</cp:revision>
  <dc:subject/>
  <dc:title>附幼  九十七年 一、二月份餐點表</dc:title>
</cp:coreProperties>
</file>